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4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осова Владимира Михайловича, * года рождения, уроженца *, гражданина РФ, работающего пастором местной религиозной церкви христиан Адвентистов седьмого дня г.Нягань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Носов В.М., являясь должностным лицом – пастором местной религиозной церкви христиан Адвентистов седьмого дня г.Нягань, находящегося по адресу: ХМАО-Югра г.Нягань, ул.Дружбы, дом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Носов В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Носова В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Носову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Нос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Нос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46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7.2024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местной религиозной церкви христиан Адвентистов седьмого дня г.Нягань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Носов В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ос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осова Владимира Михайл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